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10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30</w:t>
        <w:tab/>
        <w:t xml:space="preserve">Two-year plan – What is it?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0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6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5-01T16:19:00Z</dcterms:modified>
  <cp:revision>3</cp:revision>
  <dc:subject/>
  <dc:title>Business Advisory Committee</dc:title>
</cp:coreProperties>
</file>